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Potsdam 21. September 2024 Ablauf und Redebeiträ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:00 Beginn der Kundgeb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egrüßung//Moderation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Versammlungsbeginn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arum sind wir heute hier; was passiert heute; Hauptmess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min Rede – Kein Bock auf Nazis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3min Rede – Brücken statt Grä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4:15 – 14:45  Bummelkas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:45 – 15:00 Reden//Mod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X</w:t>
      </w:r>
    </w:p>
    <w:p>
      <w:pPr>
        <w:pStyle w:val="Normal"/>
        <w:numPr>
          <w:ilvl w:val="0"/>
          <w:numId w:val="1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5:00  - 15:30 Suli Pusch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5:30 – 15:50 Reden: Kultur und Kulturkampf//Moderation</w:t>
      </w:r>
    </w:p>
    <w:p>
      <w:pPr>
        <w:pStyle w:val="Normal"/>
        <w:numPr>
          <w:ilvl w:val="0"/>
          <w:numId w:val="4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Festival (Wilde Möhre abgesagt),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Babelsberg „Der Ball ist bunt“ (zugesagt), Isa Vandre, Vorstand, muss 15.30 sprechen</w:t>
      </w:r>
    </w:p>
    <w:p>
      <w:pPr>
        <w:pStyle w:val="Normal"/>
        <w:numPr>
          <w:ilvl w:val="0"/>
          <w:numId w:val="4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mPuls BB (angefragt), Zu- oder Absage Vorstand bis 16.09.</w:t>
      </w:r>
    </w:p>
    <w:p>
      <w:pPr>
        <w:pStyle w:val="Normal"/>
        <w:numPr>
          <w:ilvl w:val="0"/>
          <w:numId w:val="4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Hans-Otto-Theater (angefragt), keine Rückmeldung bisher</w:t>
      </w:r>
    </w:p>
    <w:p>
      <w:pPr>
        <w:pStyle w:val="Normal"/>
        <w:numPr>
          <w:ilvl w:val="0"/>
          <w:numId w:val="4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5:50 – 16:20 Rapfug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6:20 – 16:40 Reden: Junger Aktivismus //Moderation</w:t>
      </w:r>
    </w:p>
    <w:p>
      <w:pPr>
        <w:pStyle w:val="Normal"/>
        <w:numPr>
          <w:ilvl w:val="0"/>
          <w:numId w:val="2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oziokulturelles Projekt: Mittendrin (zugesagt) Status andere (Utopia/Horte)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Jugendliche ohne Grenzen (zugesagt), Jibran Khalil </w:t>
      </w:r>
    </w:p>
    <w:p>
      <w:pPr>
        <w:pStyle w:val="Normal"/>
        <w:numPr>
          <w:ilvl w:val="0"/>
          <w:numId w:val="2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andesjugendring Brandenburg (zugesagt), Julia Schultheiß Vorständin</w:t>
      </w:r>
    </w:p>
    <w:p>
      <w:pPr>
        <w:pStyle w:val="Normal"/>
        <w:numPr>
          <w:ilvl w:val="0"/>
          <w:numId w:val="2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6:40 – 17:10 Y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7:10 – 17:30 Reden: Herausforderungen von Morgen/wie wir leben wollen//Moderation</w:t>
      </w:r>
    </w:p>
    <w:p>
      <w:pPr>
        <w:pStyle w:val="Normal"/>
        <w:numPr>
          <w:ilvl w:val="0"/>
          <w:numId w:val="5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FF-POTSDAM (angefragt), keine Rückmeldung</w:t>
      </w:r>
    </w:p>
    <w:p>
      <w:pPr>
        <w:pStyle w:val="Normal"/>
        <w:numPr>
          <w:ilvl w:val="0"/>
          <w:numId w:val="5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ebrücke Potsdam (angefragt), keine Rückmeldung</w:t>
      </w:r>
    </w:p>
    <w:p>
      <w:pPr>
        <w:pStyle w:val="Normal"/>
        <w:numPr>
          <w:ilvl w:val="0"/>
          <w:numId w:val="5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etzte Generation, kein Kontakt, Status?</w:t>
      </w:r>
    </w:p>
    <w:p>
      <w:pPr>
        <w:pStyle w:val="Normal"/>
        <w:numPr>
          <w:ilvl w:val="0"/>
          <w:numId w:val="5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abu (angefragt), Status?</w:t>
      </w:r>
    </w:p>
    <w:p>
      <w:pPr>
        <w:pStyle w:val="Normal"/>
        <w:numPr>
          <w:ilvl w:val="0"/>
          <w:numId w:val="5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ürgerini Grünheide, Status?</w:t>
      </w:r>
    </w:p>
    <w:p>
      <w:pPr>
        <w:pStyle w:val="Normal"/>
        <w:numPr>
          <w:ilvl w:val="0"/>
          <w:numId w:val="5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ampact, Stat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7:30 – 18:10 Haszc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8:10 – 18:40 Moderation// T. Ginsbu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8:40 – 19:25 Sportfreu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9:25 – 19:45 Reden: Teilhabe und Unteilbarkeit//Mod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omen in Exile (zugesagt), wer spricht?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Opferperspektive (zugesagt), wer spricht?</w:t>
      </w:r>
    </w:p>
    <w:p>
      <w:pPr>
        <w:pStyle w:val="Normal"/>
        <w:numPr>
          <w:ilvl w:val="0"/>
          <w:numId w:val="3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AV (zugesagt), wer spricht?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Amnesty (zugesagt), wer spricht?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19:45 – 20:30 Z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20:30 – 21:00 Reden: Antifaschismus als gesellschaftliche Aufgabe//Mod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fD-Verbot-Jetzt (zugesagt), wer spricht?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Antifa-Film Interview mit Kessy plus x (Kessy zugesagt;Navid wird angefragt)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Helvetica" w:ascii="Helvetica" w:hAnsi="Helvetica"/>
          <w:color w:val="000000"/>
          <w:sz w:val="20"/>
          <w:szCs w:val="20"/>
        </w:rPr>
        <w:t>Omas gegen Rechts (zugesagt), Hanne Mallmann-Döll (ehem. Richterin)</w:t>
      </w:r>
    </w:p>
    <w:p>
      <w:pPr>
        <w:pStyle w:val="Normal"/>
        <w:numPr>
          <w:ilvl w:val="0"/>
          <w:numId w:val="6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idersetzen-Strategiekonferenz (zugesagt) Clara</w:t>
      </w:r>
    </w:p>
    <w:p>
      <w:pPr>
        <w:pStyle w:val="Normal"/>
        <w:numPr>
          <w:ilvl w:val="0"/>
          <w:numId w:val="6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VVN-BB (angefragt) Status?</w:t>
      </w:r>
    </w:p>
    <w:p>
      <w:pPr>
        <w:pStyle w:val="Normal"/>
        <w:numPr>
          <w:ilvl w:val="0"/>
          <w:numId w:val="6"/>
        </w:numPr>
        <w:ind w:left="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21:00 – 22:00 Mad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2:00 Ende der Kundgebung//Moderation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ote Hilfe? Würden sprechen/Zusage bereits erhalten?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ktionsbündnisBrandenburg? Vorsitzender/Thomas Wisch/Superintendant würde sprechen wollen ab 17 Uhr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Jingle Bundesverband?//sollte vor oder nach Redebeitrag von Opferperspektive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3:21:00Z</dcterms:created>
  <dc:creator>anna spangenberg</dc:creator>
  <dc:description/>
  <cp:keywords/>
  <dc:language>en-US</dc:language>
  <cp:lastModifiedBy>Microsoft Office User</cp:lastModifiedBy>
  <dcterms:modified xsi:type="dcterms:W3CDTF">2024-09-15T13:21:00Z</dcterms:modified>
  <cp:revision>2</cp:revision>
  <dc:subject/>
  <dc:title/>
</cp:coreProperties>
</file>